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de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David Scr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: AnyMo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   : David Scr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: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: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: 21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   : 10545 oct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: Anything I dreamed, Anything he do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More est un programme vous permettant de lire tous vos textes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Il peut �tre compar�, en ce qui concerne les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tilisation au programme MuchMore. L'ex�cutable nomm� AnyMore est lib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able s'il est accompagn� de la pr�sente documentation en franc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, les sources ne sont pas librement distribu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More sait d�tecter la pr�sence du syst�me 2.0 ou plus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 ses a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d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More 2.0 a besoin de la biblioth�que UIK.Library version 1.34 o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que tout le package librement distribuable de UIK, et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bjet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KObj_Cx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KObj_TextView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KObj_AppW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KIbj_Notify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des conforts d'utilisation, je vous recommande d'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ment le  programme de pr�f�rences pour personnaliser votre environn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 Sous Workben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vous lancer AnyMore depuis le Workbench 1.3, un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s'ouvrir pour charger un fichier. Vous pourrez choisir au fur et � me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 que vous d�sirez lire. A la fin de votre s�lection, vous n'a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� fermer le FileRequester ou � cliquer sur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quitter un fichier, fermer sa fen�tre. Si vous avez ferm�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 et d�sirez recharger des fichiers, faites "Ouvrir" dans 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un de vos textes ouv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 : Vous pouvez avoir autant de FileRequester que vous le d�s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tan�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consulter le texte, vous pouvez utiliser les ascenceurs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ches du clavier, et/ou agrandir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programme s'arr�tera lorsque tous les objets graphiques �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nt �t� ferm�s, ou que vous aurez s�lectionn� "Quitter" dans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 Sous Workbench 2.0 o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vous lancer AnyMore depuis le Workbench 2.0, un AppIcon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'installer et AnyMore va s'installer sous forme de Commoditie (si bien 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vez un syst�me 2.0 complet, avec la biblioth�que Commoditie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ur lire un texte, vous pourrez soit glisser le fichier sur l'App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 double-cliquer sur celui-ci pour voir apparaitre un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rrez choisir au fur et � mesure les fichiers que vous d�sirez l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 fin de votre s�lection, vous n'aurez qu'� fermer le FileRequester 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r sur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quitter un fichier, fermer sa fen�tre. Si vous avez ferm�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 et d�sirez recharger des fichiers, faites "Ouvrir" dans 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un de vos textes ouverts, ou double-cliquez sur l'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 : Vous pouvez avoir autant de FileRequester que vous le d�s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tan�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in, pour consulter le texte, vous pouvez utiliser les ascence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l�ches du clavier, et/ou agrandir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programme s'arr�tera lorsque vous aurez choisi "Quitter"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ou que vous aurez choisi "Kill" ou "Tuer" dans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 ExChange. A propos de ce dernier, il est impossible de susp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d'activer le programme (ce qui n'aurait aucun s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res possibil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s 2.0 ou plus, et sous r�serve d'avoir un syst�me de fichiers qu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, Anymore est un des premier programme supportant la notific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. En clair, si vous lisez un texte qui a �t� modifi� par un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durant la lecture, Anymore vous en informera et vous deman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'il doit mettre � joue le tex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more permet �galement d'imprimer un texte, tous en consult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. Il n'est posible d'imprimer qu'un seul texte � la fois. 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ression, la notification de fichiers n'est plus support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s di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s CLI ou sous Shell, AnyMore attend comme argument les nom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� ouvrir. S'il n'y en a pas, un FileRequester s'ouv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More a �t� �crit pour pouvoir fonctionner sous Workbench.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 il utilise fortement les ressources du syst�me. Ceci peut para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ant pour l'utilisateur sans disque dur qui ne charge pas souven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Toutefois, il n'a pas �t� �crit pour eux. Pour ces personnes,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anderais plut�t MuchMore. Pour les autres, MuchMore a un �n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aut : Il bloque en partie le multit�che et ne peut lire qu'un seul tex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uls PPmore et more sont capables lire un texte en multit�che,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sont anti-conviviaux et super lents. AnyMore a donc r�solu le 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dehors de cela, j'ai �crit AnyMore pour montrer ce dont est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, le moteur d'objets de Jean-Michel Forgeas, accompagn� de mes ob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oker, AppWBench, TextView et No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ous d'appr�cier la puissance de la Programmation Orient�e Ob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ne trainez pas, car les programmeurs sous UIK avancent � grands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 : 23/0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mi�re version utilisable et distrib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 : 26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lques extensions pour les utilisateurs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i-m�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Recherche d'occurences sur tout le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On peut d�placer le texte avec les fl�che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a fen�tre About et montrer des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�t� revue et corrig�e (On voit mai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 nom, comme le souhaitait S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e Hit Enforcer lorsqu'on lan�ait Anym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aru (Je me servais d'un objet sit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'adress 0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e package est distribu� avec les toutes der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s des objets UIK et Anymore 1.1 a be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 la version 1.1 de l'objet TextView. U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met d'installer UIK automatiqu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On peut mettre Anymore comme outil par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ns les ic�nes, comme pour much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 : 01/0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orsqu'on retaille le texte, on ne se retrouv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 d�but, mais � la m�me position qu'a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Une bordure entoure maintenant le text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�rer l'ens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ors de la recherche d'un texte, Anymore ind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'il n'a pas trouv� le texte. S'il l'a trou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l se place sur la premi�re occurence trouv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 : 21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On peut se d�placer dans le texte comm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Z : ALT + Fl�ches = d�but ou fin du tex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IFT + Fl�ches = page avant ou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ci est aussi applicable aux d�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r le c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nymore supporte la notification de fichiers. Ai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 vous �tes en train de lire un texte qui a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i� par un autre programme, Anymore vous deman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iquement s'il faut mettre � jour le tex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tte possibilit� ne fonctionne qu'� partir du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0 et peut ne pas fonctionner sur certains syst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 fichiers (les r�seaux par exemp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e chargement est maintenant bufferis�, ce qui acc�l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ablement les acc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es textes se mettent automatiquement en plein 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�s l'ouve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e s�lecteur de fichier se replace automatiqu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 r�pertoire de la derni�re recherche au 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 r�pertoire de l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upport de l'impression des textes. Celle-ci s'effe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s bloquer la consultation des textes, mais seu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'impression des autres textes. Durant l'i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 notification et la fermeture du texte imprim�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nt plus g�r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nymore 2.0 a besoin de la librarie UIK.library dan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34 ou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upport des principales touches de d�place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e more de Commodore-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Bugs corrig� lorsque l'on met Anymore comme outil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�faut dans une ic�ne : on peut maintenant ferm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tout renseignement, rapport de bug, souhait, conseil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e l'auteur, vous pouvez me joindre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vid Scr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, Rue Flau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9115 L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phone : 20.75.52.73 en FRANCE et en Prov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K et UIK.library sont Copyright (c) 1990-1993 Jean-Michel Forgeas, qui d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n � la Programmation Orient�e Objet la cr�dibilit� et l'accessibi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lui manquait (� la POO, pas � Jmf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est Copyright (c) 1993 David Scr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oker, UIKObj_CxBroker sont Copyright (c) 1993 David Scr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Bench, UIKObj_AppWBench sont Copyright (c) 1993 David Scr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, UIKObj_TextView sont Copyright (c) 1993 David Scr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, UIKObj_Notify sont Copyright (c) 1993 David Scr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r�sente documentation est Copyright (c) 1993 David Scr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